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區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十二年國民基本教育「就近入學」項目說明</w:t>
      </w:r>
    </w:p>
    <w:p>
      <w:pPr>
        <w:pStyle w:val="Normal"/>
        <w:spacing w:lineRule="exact" w:line="360"/>
        <w:jc w:val="right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02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13</w:t>
      </w:r>
      <w:r>
        <w:rPr>
          <w:rFonts w:ascii="新細明體;PMingLiU" w:hAnsi="新細明體;PMingLiU" w:cs="新細明體;PMingLiU"/>
          <w:sz w:val="22"/>
        </w:rPr>
        <w:t>日南市教課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一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字第</w:t>
      </w:r>
      <w:r>
        <w:rPr>
          <w:rFonts w:cs="新細明體;PMingLiU" w:ascii="新細明體;PMingLiU" w:hAnsi="新細明體;PMingLiU"/>
          <w:sz w:val="22"/>
        </w:rPr>
        <w:t>1020820014</w:t>
      </w:r>
      <w:r>
        <w:rPr>
          <w:rFonts w:ascii="新細明體;PMingLiU" w:hAnsi="新細明體;PMingLiU" w:cs="新細明體;PMingLiU"/>
          <w:sz w:val="22"/>
        </w:rPr>
        <w:t>號函</w:t>
      </w:r>
    </w:p>
    <w:p>
      <w:pPr>
        <w:pStyle w:val="Normal"/>
        <w:spacing w:lineRule="exact" w:line="360"/>
        <w:jc w:val="right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03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19</w:t>
      </w:r>
      <w:r>
        <w:rPr>
          <w:rFonts w:ascii="新細明體;PMingLiU" w:hAnsi="新細明體;PMingLiU" w:cs="新細明體;PMingLiU"/>
          <w:sz w:val="22"/>
        </w:rPr>
        <w:t>日南市教課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一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字第</w:t>
      </w:r>
      <w:r>
        <w:rPr>
          <w:rStyle w:val="Dialogtext1"/>
          <w:rFonts w:cs="新細明體;PMingLiU" w:ascii="新細明體;PMingLiU" w:hAnsi="新細明體;PMingLiU"/>
          <w:sz w:val="22"/>
          <w:szCs w:val="22"/>
        </w:rPr>
        <w:t>1030114058</w:t>
      </w:r>
      <w:r>
        <w:rPr>
          <w:rFonts w:ascii="新細明體;PMingLiU" w:hAnsi="新細明體;PMingLiU" w:cs="新細明體;PMingLiU"/>
          <w:sz w:val="22"/>
        </w:rPr>
        <w:t>號函修訂發布</w:t>
      </w:r>
    </w:p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為了體現十二年國民基本教育「就近入學」的目標，臺南區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年度計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校劃分「就近入學區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計分說明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就讀有劃分就近入學區的高中、高職：</w:t>
      </w:r>
    </w:p>
    <w:p>
      <w:pPr>
        <w:pStyle w:val="Normal"/>
        <w:spacing w:lineRule="exact" w:line="400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1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列於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高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職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就近入學區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國中學生</w:t>
      </w:r>
      <w:r>
        <w:rPr>
          <w:rFonts w:ascii="新細明體;PMingLiU" w:hAnsi="新細明體;PMingLiU" w:cs="新細明體;PMingLiU"/>
          <w:sz w:val="28"/>
          <w:szCs w:val="28"/>
        </w:rPr>
        <w:t>，若選填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校，在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超額比序「就近入學」項目之分數就得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未列於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高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職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就近入學區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國中學生</w:t>
      </w:r>
      <w:r>
        <w:rPr>
          <w:rFonts w:ascii="新細明體;PMingLiU" w:hAnsi="新細明體;PMingLiU" w:cs="新細明體;PMingLiU"/>
          <w:sz w:val="28"/>
          <w:szCs w:val="28"/>
        </w:rPr>
        <w:t>，若選填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校，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超額比序「就近入學」項目之分數就得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就讀無劃分就近入學區的高中、高職：</w:t>
      </w:r>
    </w:p>
    <w:p>
      <w:pPr>
        <w:pStyle w:val="Normal"/>
        <w:spacing w:lineRule="exact" w:line="40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臺南區任何一所國中學生，就讀「無劃分就近入學區的高中職」，其超額比序項目「就近入學」之分數均為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舉例說明：</w:t>
      </w:r>
    </w:p>
    <w:p>
      <w:pPr>
        <w:pStyle w:val="Normal"/>
        <w:spacing w:lineRule="exact" w:line="400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有劃分就近入學區的高中、高職：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豐高中劃分的「就近入學區」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中西區、仁德區、北區、永康區、安平區、安南區、東區、南區、新化區、歸仁區、關廟區、左鎮區、龍崎區、安定區、新市區等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區，就讀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區內國中的學生，若選填新豐高中，</w:t>
      </w:r>
      <w:r>
        <w:rPr>
          <w:rFonts w:ascii="新細明體;PMingLiU" w:hAnsi="新細明體;PMingLiU" w:cs="新細明體;PMingLiU"/>
          <w:sz w:val="28"/>
          <w:szCs w:val="28"/>
        </w:rPr>
        <w:t>在超額比序「就近入學」項目之分數即得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無劃分就近入學區的高中、高職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臺南一中無劃分「就近入學區」，就讀於臺南區內所有國中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的學生，若選填臺南一中，在超額比序「就近入學」項目之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數均得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76835</wp:posOffset>
            </wp:positionV>
            <wp:extent cx="4219575" cy="12763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臺南區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學年度有劃分就近入學區的高中、高職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5812"/>
      </w:tblGrid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中、高職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劃定之「就近入學區」</w:t>
            </w:r>
          </w:p>
        </w:tc>
      </w:tr>
      <w:tr>
        <w:trPr>
          <w:trHeight w:val="17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後壁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白河區、後壁區、東山區、新營區、柳營區、鹽水區、下營區、六甲區、官田區、北門區、學甲區、麻豆區、佳里區、善化區、西港區、安定區、新市區</w:t>
            </w:r>
          </w:p>
        </w:tc>
      </w:tr>
      <w:tr>
        <w:trPr>
          <w:trHeight w:val="1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白河商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白河區、後壁區、東山區、新營區、柳營區、鹽水區、下營區、六甲區、官田區、北門區、學甲區、麻豆區、佳里區、善化區</w:t>
            </w:r>
          </w:p>
        </w:tc>
      </w:tr>
      <w:tr>
        <w:trPr>
          <w:trHeight w:val="2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營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白河區、後壁區、東山區、新營區、柳營區、鹽水區、下營區、六甲區、官田區、北門區、將軍區、七股區、學甲區、麻豆區、佳里區、善化區、西港區、安定區、新市區、永康區、北  區、東  區、中西區、南  區、安平區、安南區</w:t>
            </w:r>
          </w:p>
        </w:tc>
      </w:tr>
      <w:tr>
        <w:trPr>
          <w:trHeight w:val="24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營高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白河區、後壁區、東山區、新營區、柳營區、鹽水區、下營區、六甲區、官田區、北門區、將軍區、七股區、學甲區、麻豆區、佳里區、善化區、西港區、安定區、新市區、永康區、北  區、東  區、中西區、南  區、安平區、安南區</w:t>
            </w:r>
          </w:p>
        </w:tc>
      </w:tr>
      <w:tr>
        <w:trPr>
          <w:trHeight w:val="2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曾文家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北門區、將軍區、七股區、學甲區、佳里區、西港區、麻豆區、下營區、六甲區、官田區、大內區、山上區、新市區、善化區、安定區、永康區、歸仁區、仁德區、北  區、東  區、中西區、南  區、安平區、安南區</w:t>
            </w:r>
          </w:p>
        </w:tc>
      </w:tr>
      <w:tr>
        <w:trPr>
          <w:trHeight w:val="20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曾文農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北門區、將軍區、七股區、學甲區、佳里區、西港區、麻豆區、下營區、六甲區、官田區、大內區、山上區、新市區、善化區、安定區、永康區、歸仁區、仁德區、北  區、東  區、中西區、南  區、安平區、安南區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中、高職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劃定之「就近入學區」</w:t>
            </w:r>
          </w:p>
        </w:tc>
      </w:tr>
      <w:tr>
        <w:trPr>
          <w:trHeight w:val="16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北門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新營區、鹽水區、北門區、將軍區、七股區、學甲區、下營區、佳里區、麻豆區、官田區、西港區、善化區、安定區、永康區、北  區、東  區、中西區、南  區、安平區、安南區</w:t>
            </w:r>
          </w:p>
        </w:tc>
      </w:tr>
      <w:tr>
        <w:trPr>
          <w:trHeight w:val="1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北門農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新營區、鹽水區、北門區、將軍區、七股區、學甲區、下營區、佳里區、麻豆區、官田區、西港區、善化區、安定區、永康區、北  區、東  區、中西區、南  區、安平區、安南區</w:t>
            </w:r>
          </w:p>
        </w:tc>
      </w:tr>
      <w:tr>
        <w:trPr>
          <w:trHeight w:val="17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玉井工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六甲區、大內區、官田區、山上區、下營區、麻豆區、善化區、安定區、新市區、永康區、新化區、龍崎區、關廟區、歸仁區、仁德區、東  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善化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新營區、柳營區、東山區、六甲區、下營區、麻豆區、官田區、大內區、南化區、楠西區、玉井區、左鎮區、山上區、善化區、安定區、新市區、永康區、新化區、西港區、佳里區、北  區、東  區、安南區</w:t>
            </w:r>
          </w:p>
        </w:tc>
      </w:tr>
      <w:tr>
        <w:trPr>
          <w:trHeight w:val="2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化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大內區、山上區、善化區、新市區、新化區、西港區、安定區、永康區、龍崎區、關廟區、歸仁區、仁德區、北  區、東  區、中西區、南  區、安平區、安南區</w:t>
            </w:r>
          </w:p>
        </w:tc>
      </w:tr>
      <w:tr>
        <w:trPr>
          <w:trHeight w:val="2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化高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大內區、山上區、善化區、新市區、新化區、西港區、安定區、永康區、龍崎區、關廟區、歸仁區、仁德區、北  區、東  區、中西區、南  區、安平區、安南區</w:t>
            </w:r>
          </w:p>
        </w:tc>
      </w:tr>
    </w:tbl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581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中、高職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劃定之「就近入學區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臺南大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山上區、大內區、善化區、西港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豐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山上區、大內區、善化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市立土城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將軍區、七股區、佳里區、麻豆區、西港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市立永仁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山上區、大內區、善化區、西港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市立大灣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山上區、大內區、善化區、西港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市立南寧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七股區、安定區、新市區、新化區、永康區、左鎮區、龍崎區、關廟區、歸仁區、仁德區、北  區、東  區、中西區、南  區、安平區、安南區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未列於上述表格之學校，即為「無劃分就近入學區的高中、高職」。</w:t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就讀「無劃分就近入學區的高中職」之臺南區國中學生，其超</w:t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額比序項目「就近入學」之分數均為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  <w:fldChar w:fldCharType="begin"/>
    </w:r>
    <w:r>
      <w:rPr>
        <w:sz w:val="24"/>
        <w:szCs w:val="24"/>
        <w:rFonts w:cs="新細明體;PMingLiU" w:ascii="新細明體;PMingLiU" w:hAnsi="新細明體;PMingLiU"/>
      </w:rPr>
      <w:instrText xml:space="preserve"> PAGE </w:instrText>
    </w:r>
    <w:r>
      <w:rPr>
        <w:sz w:val="24"/>
        <w:szCs w:val="24"/>
        <w:rFonts w:cs="新細明體;PMingLiU" w:ascii="新細明體;PMingLiU" w:hAnsi="新細明體;PMingLiU"/>
      </w:rPr>
      <w:fldChar w:fldCharType="separate"/>
    </w:r>
    <w:r>
      <w:rPr>
        <w:sz w:val="24"/>
        <w:szCs w:val="24"/>
        <w:rFonts w:cs="新細明體;PMingLiU" w:ascii="新細明體;PMingLiU" w:hAnsi="新細明體;PMingLiU"/>
      </w:rPr>
      <w:t>5</w:t>
    </w:r>
    <w:r>
      <w:rPr>
        <w:sz w:val="24"/>
        <w:szCs w:val="24"/>
        <w:rFonts w:cs="新細明體;PMingLiU" w:ascii="新細明體;PMingLiU" w:hAnsi="新細明體;PMingLiU"/>
      </w:rPr>
      <w:fldChar w:fldCharType="end"/>
    </w:r>
  </w:p>
  <w:p>
    <w:pPr>
      <w:pStyle w:val="Footer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0:00Z</dcterms:created>
  <dc:creator>user</dc:creator>
  <dc:description/>
  <cp:keywords/>
  <dc:language>en-US</dc:language>
  <cp:lastModifiedBy>user</cp:lastModifiedBy>
  <cp:lastPrinted>2014-01-08T13:42:00Z</cp:lastPrinted>
  <dcterms:modified xsi:type="dcterms:W3CDTF">2015-05-15T01:15:00Z</dcterms:modified>
  <cp:revision>24</cp:revision>
  <dc:subject/>
  <dc:title/>
</cp:coreProperties>
</file>