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>○○○○○</w:t>
      </w:r>
      <w:r>
        <w:rPr>
          <w:rFonts w:eastAsia="標楷體" w:cs="標楷體" w:ascii="標楷體" w:hAnsi="標楷體"/>
          <w:sz w:val="50"/>
          <w:szCs w:val="50"/>
        </w:rPr>
        <w:t>(</w:t>
      </w:r>
      <w:r>
        <w:rPr>
          <w:rFonts w:ascii="標楷體" w:hAnsi="標楷體" w:cs="標楷體" w:eastAsia="標楷體"/>
          <w:sz w:val="50"/>
          <w:szCs w:val="50"/>
        </w:rPr>
        <w:t>民間團體名稱</w:t>
      </w:r>
      <w:r>
        <w:rPr>
          <w:rFonts w:eastAsia="標楷體" w:cs="標楷體" w:ascii="標楷體" w:hAnsi="標楷體"/>
          <w:sz w:val="50"/>
          <w:szCs w:val="50"/>
        </w:rPr>
        <w:t>)</w:t>
      </w:r>
      <w:r>
        <w:rPr>
          <w:rFonts w:ascii="標楷體" w:hAnsi="標楷體" w:cs="標楷體" w:eastAsia="標楷體"/>
          <w:sz w:val="50"/>
          <w:szCs w:val="50"/>
        </w:rPr>
        <w:t>辦理</w:t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臺南市公私立國民中學校外服務學習</w:t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實施計畫</w:t>
      </w:r>
      <w:r>
        <w:rPr>
          <w:rFonts w:eastAsia="標楷體" w:cs="標楷體" w:ascii="標楷體" w:hAnsi="標楷體"/>
          <w:sz w:val="50"/>
          <w:szCs w:val="50"/>
        </w:rPr>
        <w:t>(</w:t>
      </w:r>
      <w:r>
        <w:rPr>
          <w:rFonts w:ascii="標楷體" w:hAnsi="標楷體" w:cs="標楷體" w:eastAsia="標楷體"/>
          <w:sz w:val="50"/>
          <w:szCs w:val="50"/>
        </w:rPr>
        <w:t>範本</w:t>
      </w:r>
      <w:r>
        <w:rPr>
          <w:rFonts w:eastAsia="標楷體" w:cs="標楷體" w:ascii="標楷體" w:hAnsi="標楷體"/>
          <w:sz w:val="50"/>
          <w:szCs w:val="50"/>
        </w:rPr>
        <w:t>)</w:t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○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民間團體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簡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40335</wp:posOffset>
                </wp:positionV>
                <wp:extent cx="50228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：請簡要說明立案時間、設立目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任務或宗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及負責人暨聯絡方式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並請檢附立案證書影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5pt;height:27.75pt;mso-wrap-distance-left:9.05pt;mso-wrap-distance-right:9.05pt;mso-wrap-distance-top:0pt;mso-wrap-distance-bottom:0pt;margin-top:11.05pt;mso-position-vertical-relative:text;margin-left: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明：請簡要說明立案時間、設立目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任務或宗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及負責人暨聯絡方式；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並請檢附立案證書影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學習實施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3175</wp:posOffset>
                </wp:positionV>
                <wp:extent cx="5022850" cy="5741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574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：請簡要敘明以下項目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與對象：本市公私立國中學生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進行服務學習之場所：本協會會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學習內容：</w:t>
                            </w:r>
                          </w:p>
                          <w:p>
                            <w:pPr>
                              <w:pStyle w:val="Style19"/>
                              <w:spacing w:lineRule="exact" w:line="480"/>
                              <w:ind w:left="72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書處理</w:t>
                            </w:r>
                          </w:p>
                          <w:p>
                            <w:pPr>
                              <w:pStyle w:val="Style19"/>
                              <w:spacing w:lineRule="exact" w:line="480"/>
                              <w:ind w:left="72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環境打掃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時間與員額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exact" w:line="480"/>
                              <w:ind w:left="1060" w:hanging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例假日，每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；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~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exact" w:line="480"/>
                              <w:ind w:left="1060" w:hanging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寒暑假的週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週五，每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；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~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方式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ind w:left="1060" w:hanging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人：ＯＯ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ind w:left="1060" w:hanging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6-0000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；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6-000000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ind w:left="1060" w:hanging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作規範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裝儀容整齊乾淨，勿穿著拖鞋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學習需確實簽到，勿遲到早退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學習期間，安全至上，不得有任何危及自身和機關安全的危險行為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者免填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5pt;height:452.1pt;mso-wrap-distance-left:9.05pt;mso-wrap-distance-right:9.05pt;mso-wrap-distance-top:0pt;mso-wrap-distance-bottom:0pt;margin-top:0.25pt;mso-position-vertical-relative:text;margin-left:1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明：請簡要敘明以下項目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與對象：本市公私立國中學生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進行服務學習之場所：本協會會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服務學習內容：</w:t>
                      </w:r>
                    </w:p>
                    <w:p>
                      <w:pPr>
                        <w:pStyle w:val="Style19"/>
                        <w:spacing w:lineRule="exact" w:line="480"/>
                        <w:ind w:left="72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書處理</w:t>
                      </w:r>
                    </w:p>
                    <w:p>
                      <w:pPr>
                        <w:pStyle w:val="Style19"/>
                        <w:spacing w:lineRule="exact" w:line="480"/>
                        <w:ind w:left="72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環境打掃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服務時間與員額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exact" w:line="480"/>
                        <w:ind w:left="1060" w:hanging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例假日，每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-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；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~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exact" w:line="480"/>
                        <w:ind w:left="1060" w:hanging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寒暑假的週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週五，每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-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；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~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方式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480"/>
                        <w:ind w:left="1060" w:hanging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絡人：ＯＯ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480"/>
                        <w:ind w:left="1060" w:hanging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6-00000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；傳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6-000000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480"/>
                        <w:ind w:left="1060" w:hanging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工作規範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服裝儀容整齊乾淨，勿穿著拖鞋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服務學習需確實簽到，勿遲到早退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服務學習期間，安全至上，不得有任何危及自身和機關安全的危險行為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注意事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者免填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22:00Z</dcterms:created>
  <dc:creator>user</dc:creator>
  <dc:description/>
  <cp:keywords/>
  <dc:language>en-US</dc:language>
  <cp:lastModifiedBy>user</cp:lastModifiedBy>
  <dcterms:modified xsi:type="dcterms:W3CDTF">2019-01-22T07:43:00Z</dcterms:modified>
  <cp:revision>5</cp:revision>
  <dc:subject/>
  <dc:title>○○○○○(民間團體名稱)辦理</dc:title>
</cp:coreProperties>
</file>